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Okręgowe Turnieje Par KS </w:t>
      </w:r>
      <w:r>
        <w:rPr>
          <w:rFonts w:cs="Courier New" w:ascii="Courier New" w:hAnsi="Courier New"/>
          <w:b/>
          <w:sz w:val="16"/>
          <w:szCs w:val="16"/>
        </w:rPr>
        <w:t>"GWARDIA"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Punktacja długofalowa brutto I-III_2014 r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sędzia: D. Marczak</w:t>
      </w:r>
    </w:p>
    <w:p>
      <w:pPr>
        <w:pStyle w:val="Zwykytekst"/>
        <w:rPr/>
      </w:pPr>
      <w:r>
        <w:rPr>
          <w:rFonts w:cs="Courier New" w:ascii="Courier New" w:hAnsi="Courier New"/>
          <w:b/>
          <w:sz w:val="16"/>
          <w:szCs w:val="16"/>
        </w:rPr>
        <w:t>===============================================================================================================================================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m-ce    nazwiska                 RAZEM   1   2   3   4   5   6   7   8   9  10  11  12  13  14  15  16  17  18  19  20  21  22  23  24  25  26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---------------------------------------IMP-MAX-IMP-MAX-IMP-MAX-IMP-MAX-IMP-MAX-IMP-MAX-IMP-MAX-IMP-MAX-IMP-MAX-IMP-MAX-IMP-MAX-IMP-MAX-IMP-MAX-</w:t>
      </w:r>
    </w:p>
    <w:p>
      <w:pPr>
        <w:pStyle w:val="Zwykytekst"/>
        <w:rPr/>
      </w:pPr>
      <w:r>
        <w:rPr>
          <w:rFonts w:cs="Courier New" w:ascii="Courier New" w:hAnsi="Courier New"/>
          <w:b/>
          <w:sz w:val="16"/>
          <w:szCs w:val="16"/>
        </w:rPr>
        <w:t>===============================================================================================================================================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</w:t>
      </w:r>
      <w:r>
        <w:rPr>
          <w:rFonts w:cs="Courier New" w:ascii="Courier New" w:hAnsi="Courier New"/>
          <w:b/>
          <w:sz w:val="16"/>
          <w:szCs w:val="16"/>
        </w:rPr>
        <w:t xml:space="preserve">1  P Litwiński       7.0 DS     338  13  18  13  24   7  11  10  18  10   6  20  18  17  15  11  19   4  18  11   8  12  15  10  21       9   </w:t>
      </w:r>
    </w:p>
    <w:p>
      <w:pPr>
        <w:pStyle w:val="Zwykytekst"/>
        <w:rPr>
          <w:rFonts w:ascii="Courier New" w:hAnsi="Courier New" w:eastAsia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</w:t>
      </w:r>
      <w:r>
        <w:rPr>
          <w:rFonts w:cs="Courier New" w:ascii="Courier New" w:hAnsi="Courier New"/>
          <w:b/>
          <w:sz w:val="16"/>
          <w:szCs w:val="16"/>
        </w:rPr>
        <w:t xml:space="preserve">2  Z Sobczyk        12.0 DS     334  12  22  17  18  21  18  16  11  12  22  10  19   2   7   4  13   5   7  15  19  16  13  12  11   8   4   </w:t>
      </w:r>
    </w:p>
    <w:p>
      <w:pPr>
        <w:pStyle w:val="Zwykytekst"/>
        <w:rPr>
          <w:rFonts w:ascii="Courier New" w:hAnsi="Courier New" w:eastAsia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</w:t>
      </w:r>
      <w:r>
        <w:rPr>
          <w:rFonts w:cs="Courier New" w:ascii="Courier New" w:hAnsi="Courier New"/>
          <w:b/>
          <w:sz w:val="16"/>
          <w:szCs w:val="16"/>
        </w:rPr>
        <w:t xml:space="preserve">3  P Klubiński       7.0 DS     328  16  16      18  12  22   8  11   7  15  22  19   8  19  18  15   3  14   9  21   8   2  14   9   8  14   </w:t>
      </w:r>
    </w:p>
    <w:p>
      <w:pPr>
        <w:pStyle w:val="Zwykytekst"/>
        <w:rPr>
          <w:rFonts w:ascii="Courier New" w:hAnsi="Courier New" w:eastAsia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</w:t>
      </w:r>
      <w:r>
        <w:rPr>
          <w:rFonts w:cs="Courier New" w:ascii="Courier New" w:hAnsi="Courier New"/>
          <w:b/>
          <w:sz w:val="16"/>
          <w:szCs w:val="16"/>
        </w:rPr>
        <w:t xml:space="preserve">4  A Litwiński       4.0 DS     309  13      13  24   7  11  10  18  10   6  20  18  17  15  11  19   4  18  11   8      15      21  11   9   </w:t>
      </w:r>
    </w:p>
    <w:p>
      <w:pPr>
        <w:pStyle w:val="Zwykytekst"/>
        <w:rPr>
          <w:rFonts w:ascii="Courier New" w:hAnsi="Courier New" w:eastAsia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</w:t>
      </w:r>
      <w:r>
        <w:rPr>
          <w:rFonts w:cs="Courier New" w:ascii="Courier New" w:hAnsi="Courier New"/>
          <w:b/>
          <w:sz w:val="16"/>
          <w:szCs w:val="16"/>
        </w:rPr>
        <w:t xml:space="preserve">5  A Czajka          7.0 DS     294  12  22  17   7  21   9  16   8  12  22  10  15   2  17   4  11   5  10  15  11      17  12   7      12   </w:t>
      </w:r>
    </w:p>
    <w:p>
      <w:pPr>
        <w:pStyle w:val="Zwykytekst"/>
        <w:rPr>
          <w:rFonts w:ascii="Courier New" w:hAnsi="Courier New" w:eastAsia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</w:t>
      </w:r>
      <w:r>
        <w:rPr>
          <w:rFonts w:cs="Courier New" w:ascii="Courier New" w:hAnsi="Courier New"/>
          <w:b/>
          <w:sz w:val="16"/>
          <w:szCs w:val="16"/>
        </w:rPr>
        <w:t xml:space="preserve">6  K Kukuła          2.5 DS     283  10  16  11  13  12  22   7       7  18  22  17   7  19   2  13   3   7   9  21   8   2  14   9      14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</w:t>
      </w:r>
      <w:r>
        <w:rPr>
          <w:rFonts w:cs="Courier New" w:ascii="Courier New" w:hAnsi="Courier New"/>
          <w:b/>
          <w:sz w:val="16"/>
          <w:szCs w:val="16"/>
        </w:rPr>
        <w:t xml:space="preserve">7  J Drozdowski     12.0 DS     272  10      11   8  14  14      12  13  14  16  25   8  21  10  17  17  12      13      10      19       8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</w:t>
      </w:r>
      <w:r>
        <w:rPr>
          <w:rFonts w:cs="Courier New" w:ascii="Courier New" w:hAnsi="Courier New"/>
          <w:b/>
          <w:sz w:val="16"/>
          <w:szCs w:val="16"/>
        </w:rPr>
        <w:t xml:space="preserve">8  W Skonieczny      4.0 DS     253   2  15  15  22   4   7  14   4  14  11  11  12   9  12   5  12   7   8   5  14  14   4   2  15   5  10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</w:t>
      </w:r>
      <w:r>
        <w:rPr>
          <w:rFonts w:cs="Courier New" w:ascii="Courier New" w:hAnsi="Courier New"/>
          <w:b/>
          <w:sz w:val="16"/>
          <w:szCs w:val="16"/>
        </w:rPr>
        <w:t xml:space="preserve">9  J Piernikowski    7.0 DS     231   2   6  15  22   4  18  14  16  14  11  11  12   9   7   5  15   7   5   5   7  16       2   3   5   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10  I Pikulski        4.0 DS     217   9   1   9  17   6  15  12  14  16   1   5   7   6  11  14   1   6   3  13   1  10   7   7   4  16   6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11  J Więcławski      4.0 DS     208  14  12   7  16  11       4  14   6  12   9  10  11  14   7   2      20   7  17       6   9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12  K Komorowicz      2.5 DS     203   9   1   9  17   6  15  12      16   1   5   7   6  11  14   1   6   3  13   1  10   7   7   4  16   6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13  P Kulesza         4.0 DS     173               8      14      12      14      25      21      17      12      13      10      19       8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14  K Obłój           2.5 DS     164   5  15      19  15           4   4  10   1   5   4  12      12       8      19      13      11   3   4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15  M Motykiewicz     2.0 DS     160   5   7   4   6   2  10   7   5   4  15  12  11   4  13   6  10   1   5   4   3   3  11   5   2   3   2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16  M Stadnik         4.0 DS     157   4  12   7  16  11   7          11                   2      10      20   4  17  14  11   9           2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17  R Rolka           4.0 DS     155   6   5   6  20   1   2   2   3   5   9   7   3   5   4   8   9   8  11   1  15   2   6   4   3   7   3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18  D Marczak         4.0 DS     145  11  11       9   8   3   9  16       4   8           3       6   1   4   7   2   1   8   5  10  18   1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19  J Fituch          2.5 DS     126  14   9   6   2   1               6  12   9  10  11  14   7   2   8  11   1       3                   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20  A Robak           4.0 DS     124              26       4      10       5       9  10           8      16           9   3       5  14   5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21  M Kowalczyk       4.0 DS     119      20      13  19       6           7  15  17          12                                          10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22  L Kostecki        4.0 DS     117               7                      10      15      17      11      10      11      17       7      12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23  B Sokół           2.5 DS     108       4  10  19  15       5   7   3       3          13                                          18  11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24  W Potoczny        4.0 DS     107   3                   5              16  14  13                  13   6   3  12       9   1  12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sz w:val="16"/>
          <w:szCs w:val="16"/>
        </w:rPr>
        <w:t xml:space="preserve">S Kulpaczyński    4.0 DS     107   3                   5              16  14  13                  13   6   3  12       9   1  12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26  D Budnik          1.5 DS      95      20          19           6   3   7   1   5       1              14   6       4               9  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27  L Haber           4.0 DS      94   1   2       1  10   6       1   1       6   1   5   8  16      11   1       6   6   5               7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28  D Hutt            2.0 DS      92              15      13       9       8      14       5       5       9                      14      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sz w:val="16"/>
          <w:szCs w:val="16"/>
        </w:rPr>
        <w:t xml:space="preserve">S Bałdysz         2.5 DS      92  20       8       5              20              13       3      10                       3      10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sz w:val="16"/>
          <w:szCs w:val="16"/>
        </w:rPr>
        <w:t xml:space="preserve">R Korotko         2.0 DS      92              15      13       9       8      14       5       5       9                      14      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31  J Biniewski       4.0 DS      89                  13  20                  18               9   4                              13  12  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sz w:val="16"/>
          <w:szCs w:val="16"/>
        </w:rPr>
        <w:t xml:space="preserve">Z Sosna           4.0 DS      89                  13  20                  18               9   4                              13  12  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33  Z Malkiewicz      2.5 DS      88      14                       2      20       8      10       3      13       3              15      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34  B Mazur          13.0 OP      84  20   6                       8      18      21           2       9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35  B Radomska        2.5 DS      79       5      20               2       9               4   8   9       2   6               4       7   3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36  W Musiałczyk      2.0 DS      71      11       9       3               4   8   1       3       6       4       2   1   8      10       1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37  J Kowalski        0.0 DS      66                       6       1   1       6                      15   1           6   5      17   1   7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sz w:val="16"/>
          <w:szCs w:val="16"/>
        </w:rPr>
        <w:t xml:space="preserve">J Pękala          2.5 DS      66                  14                      16                      17               5       8   6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sz w:val="16"/>
          <w:szCs w:val="16"/>
        </w:rPr>
        <w:t xml:space="preserve">M Słowik          2.0 DS      66              12       8               2       2       6       7               5               8      16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sz w:val="16"/>
          <w:szCs w:val="16"/>
        </w:rPr>
        <w:t xml:space="preserve">A Pacelt          2.5 DS      66                       4      10       5          10           8      16               3       5       5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sz w:val="16"/>
          <w:szCs w:val="16"/>
        </w:rPr>
        <w:t xml:space="preserve">A Słowik          2.5 DS      66              12       8               2       2       6       7               5               8      16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42  K Ćwik            4.0 DS      64           8                                      13      10      10               9              14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sz w:val="16"/>
          <w:szCs w:val="16"/>
        </w:rPr>
        <w:t xml:space="preserve">A Suchodolski     2.5 DS      64               1           2           3   3   8   1   8  16   3  11   2       6                      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44  J Zarzycka        0.5 DS      62  18               5               8              15       3                               3      10  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45  W Kubiński        4.0 DS      60      18               9                                                          12      10      11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46  M Bałdysz        12.0 LB      58                                  18                      18                              16       6  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47  R Łukomski        2.0 DS      57      14                              20              10              13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48  S Robel           4.0 DS      54           5  10      16   6              13                                           4              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49  S Zapaśnik        2.5 DS      51   6       1   5       2   4      11   3   7   3       2                       4               1   2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sz w:val="16"/>
          <w:szCs w:val="16"/>
        </w:rPr>
        <w:t xml:space="preserve">B Chmielewski     4.0 DS      51      13  10               8   7  13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sz w:val="16"/>
          <w:szCs w:val="16"/>
        </w:rPr>
        <w:t xml:space="preserve">R Mazurkiewicz    0.0 DS      51   1           4   3           3   5                                          15   2          17   1  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sz w:val="16"/>
          <w:szCs w:val="16"/>
        </w:rPr>
        <w:t xml:space="preserve">B Baran           7.0 DS      51           5  10      16                  13                                   7                      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sz w:val="16"/>
          <w:szCs w:val="16"/>
        </w:rPr>
        <w:t xml:space="preserve">T Wiącek          0.0 DS      51       8          17   1                   4       3               2       2       4       6       4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54  B Błęcki          7.0 DS      50                      12              13       7                                                      18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sz w:val="16"/>
          <w:szCs w:val="16"/>
        </w:rPr>
        <w:t xml:space="preserve">J Krystecki       2.0 DS      50                      12              13       7                                                      18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56  R Wiącek          1.5 DS      47       8          17   1                   4       3               2       2               6       4  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57  M Pastudzki       1.5 PM      45           4   6   2                      12  11       1                                           9  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sz w:val="16"/>
          <w:szCs w:val="16"/>
        </w:rPr>
        <w:t xml:space="preserve">M Strzelczyk      1.0 DS      45   8       3       9       1       9              15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sz w:val="16"/>
          <w:szCs w:val="16"/>
        </w:rPr>
        <w:t xml:space="preserve">M Baj             2.5 DS      45  16  13                       6           2               6                                   2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60  M Drankiewicz     1.0 DS      41   8       3       9       1      20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61  W Gosiewski       2.5 DS      40       2   1   5   8               2                       1      15           4                   2  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62  M Szymonowicz     7.0 DS      37               3                          15       7      12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63  M Robak           2.5 DS      35              26                               9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64  E Niewiadomska    0.0 DS      32   7   3   2               3                           9                   8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sz w:val="16"/>
          <w:szCs w:val="16"/>
        </w:rPr>
        <w:t xml:space="preserve">S Niewiadomski    0.5 DS      32   7   3   2               3                           9                   8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sz w:val="16"/>
          <w:szCs w:val="16"/>
        </w:rPr>
        <w:t xml:space="preserve">K Dziekański      7.0 DS      32                                              23                               9                      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sz w:val="16"/>
          <w:szCs w:val="16"/>
        </w:rPr>
        <w:t xml:space="preserve">E Dziekańska      7.0 DS      32                                              23                               9                      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68  J Sadowski        2.5 WP      29  11                              18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69  T Łukasiewicz     4.0 DS      28       4                   5                                                       5       8   6      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70  Z Bałdysz         2.0 DS      26  18                               8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71  J Staniów         4.0 DS      22                                                                                          16       6  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72  J Pawlicki        4.0 DS      21                                              21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sz w:val="16"/>
          <w:szCs w:val="16"/>
        </w:rPr>
        <w:t xml:space="preserve">J Neter           4.0 DS      21       9       2  10        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74  A Marcinowski     4.0 DS      16                                              16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sz w:val="16"/>
          <w:szCs w:val="16"/>
        </w:rPr>
        <w:t xml:space="preserve">P Marcinowski     2.5 DS      16                                              16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76  K Dulas           4.0 DS      14              14            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sz w:val="16"/>
          <w:szCs w:val="16"/>
        </w:rPr>
        <w:t xml:space="preserve">H Miszkowski      2.5 DS      14                                                                              14                      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sz w:val="16"/>
          <w:szCs w:val="16"/>
        </w:rPr>
        <w:t xml:space="preserve">S Kosowski        5.0 USA     14       7       4   3        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sz w:val="16"/>
          <w:szCs w:val="16"/>
        </w:rPr>
        <w:t xml:space="preserve">M Mroczkowski     7.0 DS      14              14            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80  K Lewandowski     4.0 WP      12                                                                                               1      11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81  B Bernat          2.5 DS      11                      10                           1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sz w:val="16"/>
          <w:szCs w:val="16"/>
        </w:rPr>
        <w:t xml:space="preserve">R Korpalski       1.5 DS      11              11            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sz w:val="16"/>
          <w:szCs w:val="16"/>
        </w:rPr>
        <w:t xml:space="preserve">M Szymkowiak      2.5 DS      11              11            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84  L Kałwa           1.5 DS      10      10                    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sz w:val="16"/>
          <w:szCs w:val="16"/>
        </w:rPr>
        <w:t xml:space="preserve">Ł Gaweł           4.0 DS      10      10                    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sz w:val="16"/>
          <w:szCs w:val="16"/>
        </w:rPr>
        <w:t xml:space="preserve">S Nadkierniczny   2.0 DS      10                                                                              10                      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sz w:val="16"/>
          <w:szCs w:val="16"/>
        </w:rPr>
        <w:t xml:space="preserve">J Marcinkowski    2.5 DS      10                                                                              10                      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88  W Szałapak        2.5 DS       9                               5               4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sz w:val="16"/>
          <w:szCs w:val="16"/>
        </w:rPr>
        <w:t xml:space="preserve">C Bałdysz        15.0 MA       9                                                                   9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sz w:val="16"/>
          <w:szCs w:val="16"/>
        </w:rPr>
        <w:t xml:space="preserve">J Młodzianowski   1.5 DS       9                           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sz w:val="16"/>
          <w:szCs w:val="16"/>
        </w:rPr>
        <w:t xml:space="preserve">A Jankowska       1.5 DS       9                                   9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92  R Gregorowicz     2.0 WP       7                                                                                   7                  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sz w:val="16"/>
          <w:szCs w:val="16"/>
        </w:rPr>
        <w:t xml:space="preserve">M Rochowicz       4.0 LD       7                                                                                   7                  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94  P Dobrzański      1.0 DS       4                                               4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sz w:val="16"/>
          <w:szCs w:val="16"/>
        </w:rPr>
        <w:t xml:space="preserve">A Pliszczyński    4.0 DS       4   4                        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96  A Szczotka        1.5 DS       3                                   2                       1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sz w:val="16"/>
          <w:szCs w:val="16"/>
        </w:rPr>
        <w:t xml:space="preserve">L Warężak         7.0 DS       3               3            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98  G Debita          2.5 DS       2                                           2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99  R Dzik            0.0 DS       1                                                                                       1              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sz w:val="16"/>
          <w:szCs w:val="16"/>
        </w:rPr>
        <w:t xml:space="preserve">S Gurgul          0.0 DS       1                                                                                       1                 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sectPr>
      <w:type w:val="nextPage"/>
      <w:pgSz w:orient="landscape" w:w="15840" w:h="12240"/>
      <w:pgMar w:left="567" w:right="851" w:gutter="0" w:header="0" w:top="340" w:footer="0" w:bottom="51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31:00Z</dcterms:created>
  <dc:creator>darekm</dc:creator>
  <dc:description/>
  <cp:keywords/>
  <dc:language>en-US</dc:language>
  <cp:lastModifiedBy>darekm</cp:lastModifiedBy>
  <dcterms:modified xsi:type="dcterms:W3CDTF">2014-04-01T15:33:00Z</dcterms:modified>
  <cp:revision>4</cp:revision>
  <dc:subject/>
  <dc:title/>
</cp:coreProperties>
</file>