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Okręgowe Turnieje Par KS "GWARDIA"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Punktacja długofalowa netto I-III_2014 r.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ędzia: D. Marczak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6"/>
          <w:szCs w:val="16"/>
        </w:rPr>
        <w:t>============================================================================================================================================================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m-ce    nazwiska                 RAZEM   1   2   3   4   5   6   7   8   9  10  11  12  13  14  15  16  17  18  19  20  21  22  23  24  25  26  N(X)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IMP-MAX-IMP-MAX-IMP-MAX-IMP-MAX-IMP-MAX-IMP-MAX-IMP-MAX-IMP-MAX-IMP-MAX-IMP-MAX-IMP-MAX-IMP-MAX-IMP-MAX------ NAGRODY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============================================================================================================================================================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1  Z Sobczyk        12.0 DS     305  12  22  17  18  21  18  16  11  12  22  10  19   *   *   *  13   *   *  15  19  16  13  12  11   8   * 20(8)  252,-</w:t>
      </w:r>
    </w:p>
    <w:p>
      <w:pPr>
        <w:pStyle w:val="Zwykytekst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2  P Litwiński       7.0 DS     304  13  18  13  24   *  11  10  18  10   *  20  18  17  15  11  19   *  18  11   *  12  15  10  21       * 20(10) 202,-</w:t>
      </w:r>
    </w:p>
    <w:p>
      <w:pPr>
        <w:pStyle w:val="Zwykytekst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3  P Klubiński       7.0 DS     300  16  16      18  12  22   *  11   *  15  22  19   *  19  18  15   *  14   9  21   8   *  14   9   8  14 20(8)  150,-</w:t>
      </w:r>
    </w:p>
    <w:p>
      <w:pPr>
        <w:pStyle w:val="Zwykytekst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4  A Litwiński       4.0 DS     292  13      13  24   *  11  10  18  10   *  20  18  17  15  11  19   *  18  11   8      15      21  11   9 20(8)  141,-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5  A Czajka          7.0 DS     276  12  22  17   *  21   9  16   8  12  22  10  15   *  17   *  11   *  10  15  11      17  12   7      12 20(7)  128,-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6  J Drozdowski     12.0 DS     272  10      11   8  14  14      12  13  14  16  25   8  21  10  17  17  12      13      10      19       8 20(8)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7  K Kukuła          2.5 DS     269  10  16  11  13  12  22   *       7  18  22  17   7  19   *  13   *   7   9  21   8   *  14   9      14 20(7)   51,-S2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8  W Skonieczny      4.0 DS     232   *  15  15  22   *   7  14   *  14  11  11  12   9  12   *  12   7   8   5  14  14   *   *  15   5  10 20(5)   62,-S1(G)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9  J Piernikowski    7.0 DS     220   *   6  15  22   *  18  14  16  14  11  11  12   9   7   5  15   7   5   5   7  16       *   *   5     20(5)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0  J Więcławski      4.0 DS     208  14  12   7  16  11       4  14   6  12   9  10  11  14   7   2      20   7  17       6   9             20(2)   51,-S3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1  I Pikulski        4.0 DS     206   9   *   9  17   6  15  12  14  16   *   5   7   6  11  14   *   6   *  13   *  10   7   7   *  16   6 20(5)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2  K Komorowicz      2.5 DS     196   9   *   9  17   6  15  12      16   *   5   7   6  11  14   *   6   *  13   *  10   7   7   4  16   6 20(4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3  P Kulesza         4.0 DS     173               8      14      12      14      25      21      17      12      13      10      19       8 12(0)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4  K Obłój           2.5 DS     164   5  15      19  15           4   4  10   1   5   4  12      12       8      19      13      11   3   4 18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5  M Stadnik         4.0 DS     157   4  12   7  16  11   7          11                   2      10      20   4  17  14  11   9           2 16(0)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6  M Motykiewicz     2.0 DS     147   5   7   4   6   *  10   7   5   4  15  12  11   4  13   6  10   *   5   4   *   *  11   5   *   3   * 20(3)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7  D Marczak         4.0 DS     144  11  11       9   8   3   9  16       4   8           3       6   *   4   7   2   1   8   5  10  18   1 20(1)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R Rolka           4.0 DS     144   6   5   6  20   *   *   *   *   5   9   7   3   5   4   8   9   8  11   *  15   *   6   4   3   7   3 20(3)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9  J Fituch          2.5 DS     126  14   9   6   2   1               6  12   9  10  11  14   7   2   8  11   1       3                     17(0)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0  A Robak           4.0 DS     124              26       4      10       5       9  10           8      16           9   3       5  14   5 13(0)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1  M Kowalczyk       4.0 DS     119      20      13  19       6           7  15  17          12                                          10  9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2  L Kostecki        4.0 DS     117               7                      10      15      17      11      10      11      17       7      12 10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3  B Sokół           2.5 DS     108       4  10  19  15       5   7   3       3          13                                          18  11 1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4  W Potoczny        4.0 DS     107   3                   5              16  14  13                  13   6   3  12       9   1  12         1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Kulpaczyński    4.0 DS     107   3                   5              16  14  13                  13   6   3  12       9   1  12         1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6  D Budnik          1.5 DS      95      20          19           6   3   7   1   5       1              14   6       4               9     12(0)   51,-S4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7  L Haber           4.0 DS      94   1   2       1  10   6       1   1       6   1   5   8  16      11   1       6   6   5               7 18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8  D Hutt            2.0 DS      92              15      13       9       8      14       5       5       9                      14          9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Bałdysz         2.5 DS      92  20       8       5              20              13       3      10                       3      10      9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R Korotko         2.0 DS      92              15      13       9       8      14       5       5       9                      14          9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1  J Biniewski       4.0 DS      89                  13  20                  18               9   4                              13  12      7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Z Sosna           4.0 DS      89                  13  20                  18               9   4                              13  12      7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3  Z Malkiewicz      2.5 DS      88      14                       2      20       8      10       3      13       3              15          9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4  B Mazur          13.0 OP      84  20   6                       8      18      21           2       9                                      7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5  B Radomska        2.5 DS      79       5      20               2       9               4   8   9       2   6               4       7   3 1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6  W Musiałczyk      2.0 DS      71      11       9       3               4   8   1       3       6       4       2   1   8      10       1 14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7  J Kowalski        0.0 DS      66                       6       1   1       6                      15   1           6   5      17   1   7 1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J Pękala          2.5 DS      66                  14                      16                      17               5       8   6          6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Słowik          2.0 DS      66              12       8               2       2       6       7               5               8      16  9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A Pacelt          2.5 DS      66                       4      10       5          10           8      16               3       5       5  9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A Słowik          2.5 DS      66              12       8               2       2       6       7               5               8      16  9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2  K Ćwik            4.0 DS      64           8                                      13      10      10               9              14      6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A Suchodolski     2.5 DS      64               1           2           3   3   8   1   8  16   3  11   2       6                         1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4  J Zarzycka        0.5 DS      62  18               5               8              15       3                               3      10      7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5  W Kubiński        4.0 DS      60      18               9                                                          12      10      11      5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6  M Bałdysz        12.0 LB      58                                  18                      18                              16       6      4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7  R Łukomski        2.0 DS      57      14                              20              10              13                                  4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8  S Robel           4.0 DS      54           5  10      16   6              13                                           4                  6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9  S Zapaśnik        2.5 DS      51   6       1   5       2   4      11   3   7   3       2                       4               1   2     13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B Chmielewski     4.0 DS      51      13  10               8   7  13                                                                      5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R Mazurkiewicz    0.0 DS      51   1           4   3           3   5                                          15   2          17   1      9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B Baran           7.0 DS      51           5  10      16                  13                                   7                          5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T Wiącek          0.0 DS      51       8          17   1                   4       3               2       2       4       6       4     10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4  B Błęcki          7.0 DS      50                      12              13       7                                                      18  4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J Krystecki       2.0 DS      50                      12              13       7                                                      18  4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6  R Wiącek          1.5 DS      47       8          17   1                   4       3               2       2               6       4      9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7  M Pastudzki       1.5 PM      45           4   6   2                      12  11       1                                           9      7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Strzelczyk      1.0 DS      45   8       3       9       1       9              15                                                      6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Baj             2.5 DS      45  16  13                       6           2               6                                   2          6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0  M Drankiewicz     1.0 DS      41   8       3       9       1      20                                                                      5(0)    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1  W Gosiewski       2.5 DS      40       2   1   5   8               2                       1      15           4                   2      9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2  M Szymonowicz     7.0 DS      37               3                          15       7      12                                              4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3  M Robak           2.5 DS      35              26                               9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4  E Niewiadomska    0.0 DS      32   7   3   2               3                           9                   8                              6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Niewiadomski    0.5 DS      32   7   3   2               3                           9                   8                              6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K Dziekański      7.0 DS      32                                              23                               9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E Dziekańska      7.0 DS      32                                              23                               9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8  J Sadowski        2.5 WP      29  11                              18            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9  T Łukasiewicz     4.0 DS      28       4                   5                                                       5       8   6          5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0  Z Bałdysz         2.0 DS      26  18                               8            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1  J Staniów         4.0 DS      22                                                                                          16       6      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2  J Pawlicki        4.0 DS      21                                              21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J Neter           4.0 DS      21       9       2  10                                                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4  A Marcinowski     4.0 DS      16                                              16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P Marcinowski     2.5 DS      16                                              16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6  K Dulas           4.0 DS      14              14    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H Miszkowski      2.5 DS      14                                                                              14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Kosowski        5.0 USA     14       7       4   3                                                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Mroczkowski     7.0 DS      14              14    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0  K Lewandowski     4.0 WP      12                                                                                               1      11  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1  B Bernat          2.5 DS      11                      10                           1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R Korpalski       1.5 DS      11              11    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Szymkowiak      2.5 DS      11              11    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4  L Kałwa           1.5 DS      10      10            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Ł Gaweł           4.0 DS      10      10            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Nadkierniczny   2.0 DS      10                                                                              10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J Marcinkowski    2.5 DS      10                                                                              10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8  W Szałapak        2.5 DS       9                               5               4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C Bałdysz        15.0 MA       9                                                                   9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J Młodzianowski   1.5 DS       9                           9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A Jankowska       1.5 DS       9                                   9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2  R Gregorowicz     2.0 WP       7                                                                                   7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Rochowicz       4.0 LD       7                                                                                   7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4  P Dobrzański      1.0 DS       4                                               4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A Pliszczyński    4.0 DS       4   4                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6  A Szczotka        1.5 DS       3                                   2                       1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L Warężak         7.0 DS       3               3    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8  G Debita          2.5 DS       2                                           2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9  R Dzik            0.0 DS       1                                                                                       1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Gurgul          0.0 DS       1                                                                                       1                  1(0)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) gwiazdka oznacza punkty zdobyte, ale za mało, żeby je zaliczyć.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statnia kolumna N(X): N turniejów zaliczonych, wynik X pierwszy do poprawki.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29:00Z</dcterms:created>
  <dc:creator>darekm</dc:creator>
  <dc:description/>
  <cp:keywords/>
  <dc:language>en-US</dc:language>
  <cp:lastModifiedBy>darekm</cp:lastModifiedBy>
  <dcterms:modified xsi:type="dcterms:W3CDTF">2014-04-01T15:32:00Z</dcterms:modified>
  <cp:revision>4</cp:revision>
  <dc:subject/>
  <dc:title/>
</cp:coreProperties>
</file>