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kręgowe Turnieje Par KS "GWARDIA"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unktacja długofalowa NETTO II kw.2014 r.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sędzia: D. Marczak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====================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7"/>
          <w:szCs w:val="17"/>
        </w:rPr>
        <w:t>m-ce    nazwiska                 RAZEM   1   2   3   4   5   6   7   8   9  10  11  12  13  14  15  16  17  18  19  20  21  22  N(X)  NAGRODA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---------------------------------------IMP-MAX-IMP-MAX-IMP-MAX-IMP-MAX-IMP-MAX-IMP-MAX-MAX-IMP-MAX-IMP-MAX-IMP-MAX-MAX-IMP-MAX---------------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=============================================================================================================================================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1  P Klubiński       7.0 DS     235  11  21  12   *  12   *   *  10  10  23  12  20   *  17  20   8  19   *  11  18  11   * 16(8)  194,-</w:t>
      </w:r>
    </w:p>
    <w:p>
      <w:pPr>
        <w:pStyle w:val="Zwykytekst"/>
        <w:rPr>
          <w:rFonts w:ascii="Courier New" w:hAnsi="Courier New" w:eastAsia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2  A Czajka          7.0 DS     215  13   *                  17  12  12  18  19  11  13  15  10  11  17   8  16  13   *  10 16(8)  153,-</w:t>
      </w:r>
    </w:p>
    <w:p>
      <w:pPr>
        <w:pStyle w:val="Zwykytekst"/>
        <w:rPr>
          <w:rFonts w:ascii="Courier New" w:hAnsi="Courier New" w:eastAsia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 xml:space="preserve">3  Z Sobczyk        12.0 DS     209  13   *  12  15   *   *  17   9  12  11  19  20      15  11  11  21   8   *   7   *   8 16(7)  115,- </w:t>
      </w:r>
    </w:p>
    <w:p>
      <w:pPr>
        <w:pStyle w:val="Zwykytekst"/>
        <w:rPr>
          <w:rFonts w:ascii="Courier New" w:hAnsi="Courier New" w:eastAsia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4  P Litwiński       7.0 DS     205   *  10   *   9   *  11  15   *   8  17  11  10   *  19  18  13   *  10   9  16  13  16 16(8)  107,-</w:t>
      </w:r>
    </w:p>
    <w:p>
      <w:pPr>
        <w:pStyle w:val="Zwykytekst"/>
        <w:rPr>
          <w:rFonts w:ascii="Courier New" w:hAnsi="Courier New" w:eastAsia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5  J Drozdowski     12.0 DS     201       7      19   8  12      19  17  20   *  16  11  11  14   *   *  12   7   7   7  14 16(7)   97,-</w:t>
      </w:r>
    </w:p>
    <w:p>
      <w:pPr>
        <w:pStyle w:val="Zwykytekst"/>
        <w:rPr>
          <w:rFonts w:ascii="Courier New" w:hAnsi="Courier New" w:eastAsia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 xml:space="preserve">6  A Litwiński       5.0 DS     193   *       *   9   6  11           8  17  11  10   7  19  18  13   *  10   9  16  13  16 16(6)  </w:t>
      </w:r>
    </w:p>
    <w:p>
      <w:pPr>
        <w:pStyle w:val="Zwykytekst"/>
        <w:rPr>
          <w:rFonts w:ascii="Courier New" w:hAnsi="Courier New" w:eastAsia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7  K Kukuła          3.0 DS     181               5  12   4      10   *  23  12   *   3  17  20   8  19  12  11  11  11   3 16(3)   40,-sp2</w:t>
      </w:r>
    </w:p>
    <w:p>
      <w:pPr>
        <w:pStyle w:val="Zwykytekst"/>
        <w:rPr>
          <w:rFonts w:ascii="Courier New" w:hAnsi="Courier New" w:eastAsia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8  W Skonieczny      5.0 DS     180   *  19  10   8  10   *  13   9  10  10  15   6  15   *  11   *  21   7   6  10   *   * 16(6)   45,-sp1"G"</w:t>
      </w:r>
    </w:p>
    <w:p>
      <w:pPr>
        <w:pStyle w:val="Zwykytekst"/>
        <w:rPr>
          <w:rFonts w:ascii="Courier New" w:hAnsi="Courier New" w:eastAsia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9  R Rolka           4.0 DS     175   *   9   *  12   5   9  11  17   *   7   9  18   9   *  13   9  12   5  18          12 16(5)   40,-sp3</w:t>
      </w:r>
    </w:p>
    <w:p>
      <w:pPr>
        <w:pStyle w:val="Zwykytekst"/>
        <w:rPr>
          <w:rFonts w:ascii="Courier New" w:hAnsi="Courier New" w:eastAsia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10  I Pikulski        4.0 DS     147   9   *   *  11   *  15  10  11   4  13   *   9   5  13  12   7  10   *  10   *   4   4 16(4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11  K Komorowicz      3.0 DS     142   9   4   *  11   3  15  10  11   4  13   *   9   5  13  12      10   3  10             16(3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12  A Suchodolski     4.0 DS     141       5      13   5   9  11  17   1  12      18   4   4   9       9      12          12 15(0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13  M Motykiewicz     2.5 DS     140   *  11   7   *   *  10  13  13  11   4  15   6   6   *   6   *   3   6  14  10   *   5 16(3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14  P Kulesza         4.0 DS     133       7      19              19      20      16  11      14       6       7          14 10(0)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15  A Robak           4.0 DS     131      17       7  14  17       5  15  14   3  13   1      16       4           5         13(0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16  K Obłój           3.0 DS     128      11   7   8   1   3      13  11  10      14           6   5  13       8          18 14(0)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17  Z Malkiewicz      3.0 DS     123      19       2       8   5   5      12      12   4       9       8      12  20       7 13(0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18  L Kostecki        5.0 DS     120                              12      18      11  13      10      17      16  13      10  9(0) </w:t>
      </w:r>
    </w:p>
    <w:p>
      <w:pPr>
        <w:pStyle w:val="Zwykytekst"/>
        <w:rPr>
          <w:rFonts w:ascii="Courier New" w:hAnsi="Courier New" w:eastAsia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19  D Budnik          1.5 DS     112  11  21   8           5   7   2   2      10   3           4   5              11   5  18 14(0)   40,-sp4   </w:t>
      </w:r>
    </w:p>
    <w:p>
      <w:pPr>
        <w:pStyle w:val="Zwykytekst"/>
        <w:rPr>
          <w:rFonts w:ascii="Courier New" w:hAnsi="Courier New" w:eastAsia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20  R Mazurkiewicz    1.0 DS     107       9   4  12       3   3   4  19   3          15   2   5           7   2   8      11 15(0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21  L Haber           4.0 DS     104   4  12   *   6   4  13   9       3   8   7   *       9   3   6   2   *   *   6   3   9 16(2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22  J Kowalski        0.5 DS      96   4  12   4           3   3   4  19   3               2   5   6   9   1   2   8      11 16(1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J Więcławski      4.0 DS      96                  10   7       6   9       8   5   9   3   2   7   1   5  18           6 14(0)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24  D Marczak         4.0 DS      92   1   8   2  21      19   2  15       1           2       7           6   4   3   1     14(0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25  J Pękala          3.0 DS      84                                   5      13           8      15      14      14   7   8  8(0)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26  B Radomska        3.0 DS      77           5                           7   9              13   9  12   2      20          8(0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27  T Łukasiewicz     4.0 DS      69                                   5      13           8      15      14      14          6(0)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28  A Słowik          3.0 DS      68       2  14   1   7   1   1   1  13   5   1   8                              12       2 13(0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29  B Sokół           4.0 DS      67              15   2  17           7  11                       2  13                      7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30  K Ćwik            4.0 DS      62                  14  12          17                  11                   3   5          6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31  W Musiałczyk      2.0 DS      61       8              19   2  15       1           2       7       3       4              9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32  J Neter           5.0 DS      57               6           9       3   8   7   1           3       2           6   3   9 1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33  M Stadnik         4.0 DS      53           1  13               3   9       8           3   2                   4   4   6 10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34  J Staniów         5.0 DS      52                          15   8          17          12                                  4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35  A Pacelt          3.0 DS      50      17                                      13   1      16               3              5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S Zapaśnik        3.0 DS      50   2      14       7       1   3  13       1               1       1   4   1   1       1 13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37  K Lewandowski     5.0 WP      46              21       7   4   7   7                                                      5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38  M Pastudzki       1.5 PM      44                      10               4  10               4              14       2      6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39  M Robak           3.0 DS      43               7                  15  14   3                       4                      5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40  S Kulpaczyński    4.0 DS      42       6               6                   4   2           8       7               9      7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W Potoczny        4.0 DS      42       6               6                   4   2           8       7               9      7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42  R Łukomski        2.0 DS      40                       8   5                  12                   8                   7  5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43  J Krystecki       2.0 DS      39              17                      15       7                                          3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B Błęcki          7.0 DS      39              17                      15       7                                          3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45  L Warężak         7.0 DS      38                                      23                          15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M Szymonowicz     7.0 DS      38                                      23                          15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47  B Baran           7.0 DS      37               4           4   7              14                           8              5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48  M Słowik          2.5 DS      32       2       1       1       1       5       8                              12       2  8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49  J Piernikowski    7.0 DS      31   6  15  10                                                                              3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50  T Wiącek          0.0 DS      29   3                       6       6                   5       4           5              6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R Wiącek          1.5 DS      29   3                       6       6                   5       4           5              6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M Bałdysz        13.0 LB      29                                          17          12                                  2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53  W Gosiewski       3.0 DS      26                   4  13                               9                                  3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R Korotko         2.0 DS      26      14                                       4   8                                      3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  <w:lang w:val="en-US"/>
        </w:rPr>
        <w:t xml:space="preserve">D Hutt            3.0 DS      26      14                                       4   8                                      3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  <w:lang w:val="en-US"/>
        </w:rPr>
      </w:pPr>
      <w:r>
        <w:rPr>
          <w:rFonts w:eastAsia="Courier New" w:cs="Courier New" w:ascii="Courier New" w:hAnsi="Courier New"/>
          <w:b/>
          <w:sz w:val="17"/>
          <w:szCs w:val="17"/>
          <w:lang w:val="en-US"/>
        </w:rPr>
        <w:t xml:space="preserve">  </w:t>
      </w:r>
      <w:r>
        <w:rPr>
          <w:rFonts w:cs="Courier New" w:ascii="Courier New" w:hAnsi="Courier New"/>
          <w:b/>
          <w:sz w:val="17"/>
          <w:szCs w:val="17"/>
          <w:lang w:val="en-US"/>
        </w:rPr>
        <w:t xml:space="preserve">56  S Robel           4.0 DS      24               4                                                  11           9          3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  <w:lang w:val="en-US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57  A Jankowska       1.5 DS      23                                                                              18   5      2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58  M Krzypkowski     0.0 DS      21                                               5   6       1   3       4       1       1  7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59  A Marcinowski     5.0 DS      19              10                       9                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M Turska-Marcinowska  5.0DS   19              10                       9                                                  2(0)    </w:t>
      </w:r>
      <w:r>
        <w:br w:type="page"/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61  W Szałapak        3.0 DS      18      13       3                       2                                                  3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62  P Dobrzański      1.0 DS      16      13       3                                        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S Nadkierniczny   2.5 DS      16                                      16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J Marcinkowski    3.0 DS      16                                      16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65  A Pliszczyński    4.0 DS      15      15        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Z Sosna           4.0 DS      15                   8                       6                   1                          3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67  P Ilczuk         18.0 WP      14                                                                  14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E Dziekańska      7.0 DS      14              14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K Dziekański      7.0 DS      14              14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P Łopusiewicz     4.0 DS      14                                                                  14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S Kosowski        5.0 USA     14                           8   6                        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72  M Kowalczyk       4.0 DS      13                               2                                  11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B Bernat          3.0 DS      13       5                   8                            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74  E Niewiadomska    0.5 DS      12                                                      10                       2          2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S Niewiadomski    1.0 DS      12                                                      10                       2          2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76  S Bałdysz         3.0 DS      11                                           5           6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77  A Cielecki        1.5 DS      10           8                           2                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W Kubiński        4.0 DS      10      10        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79  J Fituch          3.0 DS       9           1                                                                   4       4  3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M Baj             3.0 DS       9                                                                               9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81  M Strzelczyk      1.0 DS       7   7            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K Kokociński      0.0 NZ       7                                                       7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J Kamionka        3.0 DS       7                                                       7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G Jarząbek        5.0 DS       7                                       7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K Dulas           4.0 DS       7                                       7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M Drankiewicz     1.5 DS       7   7            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87  Z Bałdysz         2.0 DS       6                                                       6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88  J Zarzycka        0.5 DS       5                                           5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*) gwiazdka oznacza punkty zdobyte, ale za mało, żeby je zaliczyć.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Ostatnia kolumna N(X): N turniejów zaliczonych, wynik X pierwszy do poprawki.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sectPr>
      <w:type w:val="nextPage"/>
      <w:pgSz w:orient="landscape" w:w="15840" w:h="12240"/>
      <w:pgMar w:left="510" w:right="510" w:gutter="0" w:header="0" w:top="567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7:00Z</dcterms:created>
  <dc:creator>darekm</dc:creator>
  <dc:description/>
  <cp:keywords/>
  <dc:language>en-US</dc:language>
  <cp:lastModifiedBy>darekm</cp:lastModifiedBy>
  <dcterms:modified xsi:type="dcterms:W3CDTF">2014-07-01T09:11:00Z</dcterms:modified>
  <cp:revision>4</cp:revision>
  <dc:subject/>
  <dc:title/>
</cp:coreProperties>
</file>