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Courier New" w:ascii="Arial Narrow" w:hAnsi="Arial Narrow"/>
          <w:b/>
          <w:sz w:val="28"/>
          <w:szCs w:val="28"/>
        </w:rPr>
        <w:t>Okręgowe Turnieje Par KS "GWARDIA"</w:t>
      </w:r>
    </w:p>
    <w:p>
      <w:pPr>
        <w:pStyle w:val="Zwykyteks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</w:t>
      </w:r>
      <w:r>
        <w:rPr>
          <w:rFonts w:cs="Courier New" w:ascii="Arial Narrow" w:hAnsi="Arial Narrow"/>
          <w:b/>
          <w:sz w:val="28"/>
          <w:szCs w:val="28"/>
        </w:rPr>
        <w:t xml:space="preserve">punktacja długofalowa NETTO II kwartał 2016                                                                      </w:t>
      </w:r>
    </w:p>
    <w:p>
      <w:pPr>
        <w:pStyle w:val="Zwykytekst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sędzia: D. Marczak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=================================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5"/>
          <w:szCs w:val="15"/>
        </w:rPr>
        <w:t>m-ce    nazwiska                 RAZEM   1   2   3   4   5   6   7   8   9  10  11  12  13  14  15  16  17  18  19  20  21  22  23  24  25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---------------------------------------IMP-MAX-IMP-MAX-IMP-MAX-IMP-MAX-IMP-MAX-IMP-MAX-IMP-MAX-MAX-IMP-MAX-IMP-MAX-IMP-MAX-IMP-MAX-IMP-MAX- N(X)   NAGRODY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==============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 xml:space="preserve">1  K Kukuła          4.0 DS     308  18  18  18  17   *  18  13  22  16       *  22  15  12  15  11  16  18  16  16  14   *  13   *   * 19(11)   N1  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cs="Courier New" w:ascii="Courier New" w:hAnsi="Courier New"/>
          <w:b/>
          <w:color w:val="0000FF"/>
          <w:sz w:val="15"/>
          <w:szCs w:val="15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>2  P Klubiński       9.0 DS     304  18  18  18  17   8  18  13  22  16       *  22  17  12  15  11  16  18  16  16          13   *   * 19(8)    N2</w:t>
      </w:r>
    </w:p>
    <w:p>
      <w:pPr>
        <w:pStyle w:val="Zwykytekst"/>
        <w:rPr>
          <w:rFonts w:ascii="Courier New" w:hAnsi="Courier New" w:eastAsia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>3  A Jankowska       2.5 DS     242  10  14   *  19  16   9  17   8  10      10  14  17  10  10  17  20  12  12   9   *   *   8   *   * 19(8)    N3</w:t>
      </w:r>
    </w:p>
    <w:p>
      <w:pPr>
        <w:pStyle w:val="Zwykytekst"/>
        <w:rPr>
          <w:rFonts w:ascii="Courier New" w:hAnsi="Courier New" w:eastAsia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>4  Z Sobczyk        12.0 DS     237   *  16  20  15  12   8  15  14  15   *   *   *   7  14   8   8  22       7   7  14  10  11   *  14 19(7)    N4</w:t>
      </w:r>
    </w:p>
    <w:p>
      <w:pPr>
        <w:pStyle w:val="Zwykytekst"/>
        <w:rPr>
          <w:rFonts w:ascii="Courier New" w:hAnsi="Courier New" w:eastAsia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>5  P Litwiński       7.0 DS     221   8   *  12  21   7  22  11  16   *  10   9  20  10  13   5   *   6  10   *   8  12  12   9       * 19(5)    N5</w:t>
      </w:r>
    </w:p>
    <w:p>
      <w:pPr>
        <w:pStyle w:val="Zwykytekst"/>
        <w:rPr>
          <w:rFonts w:ascii="Courier New" w:hAnsi="Courier New" w:eastAsia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 xml:space="preserve">6  A Czajka          7.0 DS     214   *  16  20  15  12   8  15  14  15   5   *   3   9   *  10   3  20  10  12   *   7  12   8   *     19(3)     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cs="Courier New" w:ascii="Courier New" w:hAnsi="Courier New"/>
          <w:b/>
          <w:color w:val="0000FF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 xml:space="preserve">7  K Komorowicz      3.0 DS     210  11   8  13   *  13  16  10   6  20   6   *   9   8   9  17   6  12   *   9  14   6   *  17   *   * 19(6)   S1-S2 </w:t>
      </w:r>
    </w:p>
    <w:p>
      <w:pPr>
        <w:pStyle w:val="Zwykytekst"/>
        <w:rPr>
          <w:rFonts w:ascii="Courier New" w:hAnsi="Courier New" w:eastAsia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color w:val="0000FF"/>
          <w:sz w:val="15"/>
          <w:szCs w:val="15"/>
        </w:rPr>
        <w:t>7  I Pikulski        4.0 DS     210  11   8  13   *  13  16  10   6  20   6       9   8   9  17   6  12   *   9  14   6   *  17   *   * 19(6)   S1-S2</w:t>
      </w:r>
    </w:p>
    <w:p>
      <w:pPr>
        <w:pStyle w:val="Zwykytekst"/>
        <w:rPr>
          <w:rFonts w:ascii="Courier New" w:hAnsi="Courier New" w:eastAsia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</w:t>
      </w:r>
      <w:r>
        <w:rPr>
          <w:rFonts w:cs="Courier New" w:ascii="Courier New" w:hAnsi="Courier New"/>
          <w:b/>
          <w:sz w:val="15"/>
          <w:szCs w:val="15"/>
        </w:rPr>
        <w:t xml:space="preserve">9  A Litwiński       5.0 DS     206       5  12  21   7  22  11  16   *  10      20  10  13   5   4   6      14   8  12       9       1 19(1)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FF"/>
          <w:sz w:val="15"/>
          <w:szCs w:val="15"/>
        </w:rPr>
        <w:t xml:space="preserve">10  W Skonieczny      5.0 DS     200   6       7  14   9       *  13  11   8  14   4  13   *  13  13  10   *   8       9   8  21   8  11 19(4)    S3 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cs="Courier New" w:ascii="Courier New" w:hAnsi="Courier New"/>
          <w:b/>
          <w:color w:val="0000FF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11  M Motykiewicz     3.0 DS     191  10  14   4  19  15   9  17   *   9   *  12  14   4   5       3  18  11   2   *   4   *       3  18 19(2)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12  A Suchodolski     4.0 DS     187   9  13  16   9  14   *   *  11   8   9   5   5   *   6   4  15  18   6   *   5   *   7  15  12     19(4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13  J Drozdowski     12.0 DS     166       4  11      22  13                           7   5       8  15   4   7   7  18   9  14   4  18 16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14  R Rolka           5.0 DS     148   5   9   5   7   6  10   9  10  18       *   6  11      11  10   8   6   *   6   2   2   7         19(2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A Robak           4.0 DS     148                  10  12      17  12   2   8  13      21   9      11              11       6      16 13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16  J Piernikowski    7.0 DS     147   6       7       9       3      11   7  14  12      17   7  13   2   1          10   8   4   8   8 18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17  S Kulpaczyński    5.0 DS     137  14   3       6   5   3      18   7                  19   3   2   3  14       4      14  12  10     16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W Potoczny        5.0 DS     137  14   3       6   5   3      18   7                  19   3   2   3  14       4      14  12  10     16(0)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color w:val="0000FF"/>
          <w:sz w:val="15"/>
          <w:szCs w:val="15"/>
        </w:rPr>
      </w:pPr>
      <w:r>
        <w:rPr>
          <w:rFonts w:eastAsia="Courier New" w:cs="Courier New" w:ascii="Courier New" w:hAnsi="Courier New"/>
          <w:b/>
          <w:color w:val="0000FF"/>
          <w:sz w:val="15"/>
          <w:szCs w:val="15"/>
        </w:rPr>
        <w:t xml:space="preserve">  </w:t>
      </w:r>
      <w:r>
        <w:rPr>
          <w:rFonts w:cs="Courier New" w:ascii="Courier New" w:hAnsi="Courier New"/>
          <w:b/>
          <w:color w:val="0000FF"/>
          <w:sz w:val="15"/>
          <w:szCs w:val="15"/>
        </w:rPr>
        <w:t>19  S Niewiadomski    2.0 DS     135      11                      24           7          15       9  13  16   6  10           3  14   7 12(0)    S4</w:t>
      </w:r>
    </w:p>
    <w:p>
      <w:pPr>
        <w:pStyle w:val="Zwykytekst"/>
        <w:rPr>
          <w:rFonts w:ascii="Courier New" w:hAnsi="Courier New" w:eastAsia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0  J Fituch          4.0 DS     129   7   7  14   7           6   9  13  11  16  10   6   7       5   1      10                         15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1  M Bałdysz        13.0 DS     128          10       3  15   1      22  15                      15       8          16   6  10   7     12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2  S Korona          2.5 DS     124   7   7  14               6   9  13  11  16  10   6   7       5   1   2  10                         15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D Marczak         5.0 DS     124  16  12   2  13  18   7       7   6   4       8  13  11       7                                     13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4  J Marcinkowski    4.0 DS     119       6      11  15  20       5   9          15   4              14       3       5   1   2       9 14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5  B Radomska        3.0 DS     115   5   9           6  10   9  10               6       4   6       8   7   1   3       4  21   3   3 17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6  J Więcławski      4.0 DS     111   3  12   5       2   7   *   7  18       *   7  11   4   6   7   5   2   5   3   2   4   1         19(1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7  S Robel           5.0 DS     110              14              13  14   8       4       3  13      10  11   8   1                  11 12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8  L Kostecki        5.0 DS     109                      14      20       1      12      17   7       2      14      10       4       8 11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29  B Sokół           4.0 DS     104  16  10          18                   4              14   8      22           2      10              9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A Pacelt          3.0 DS     104                      12      17  12                  21   9      11                       6      16  8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31  J Kowalski        1.0 DS      99   9      16      14       4  11   8       5       3                           5       7      12   5 12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32  M Pastudzki       2.0 DS      97      11                      24                      15          13   4   6               3  14   7  9(0) 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W Majewski        3.0 DS      97   4   2   6   *   4   *   7   2   2      11   1          11  10   5       5   6   9   2   7   1   2 19(1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34  S Bałdysz         4.0 DS      94  12              20                  13                                          16  16  10   7      7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35  S Nadkierniczny   3.0 DS      90       6      11      20       5              15                  14       3       5       2       9 10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36  K Obłój           3.0 DS      86          10          13   5          17                          15   9           8   9              8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37  M Krzypkowski     1.0 DS      74   *   *   2   4   3  11   2   3   3   3  18   2   5   1   1   1   4   3                   5   1   2 19(1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38  A Słowik          3.0 DS      73                       2       4   5          11   1   8   2       9                      19      12 10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W Szałapak        3.0 DS      73      13       9       4               9       5       6   4                       3      15       5 10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40  M Słowik          3.0 DS      67                       2       4              11       8   2       9                      19      12  8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41  B Bernat          3.0 DS      63   1                  11   2   3   3   3  18   2   5   1   1   1   4   3                   5         15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42  W Kubiński        4.0 DS      62   8                  14      20           9       9   2                                              6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43  J Krystecki       2.5 DS      60      20               6      16              18                                                      4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B Błęcki         11.0 DS      60      20               6      16              18                    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45  J Pękala          4.0 DS      59       4       8  22                                                                      11      14  5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K Ćwik            4.0 DS      59  12      11      20                                                                  16              4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47  S Żeberski        3.0 DS      57                  16              10      10                          12       9                      5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  <w:lang w:val="en-US"/>
        </w:rPr>
        <w:t xml:space="preserve">48  L Haber           4.0 DS      56   4   2   6   1   4   1   7   2   2   7  11   1                       7                   1         14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b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b/>
          <w:sz w:val="15"/>
          <w:szCs w:val="15"/>
          <w:lang w:val="en-US"/>
        </w:rPr>
        <w:t xml:space="preserve">49  M Robak           3.0 DS      44                  10                   2   8  13                                  11                  5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0  E Niewiadomska    1.5 DS      42                                           7                   9      16      10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1  J Staniów         5.0 DS      39                                  22                                       4       7   6              4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2  Z Malkiewicz      3.0 DS      38              13                   6           8      11            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F Zarzecki       13.0 DS      38                      15              15                               8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4  T Koźlecki        4.0 DS      36           9                  12                  15        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5  M Baj             3.0 DS      35                               8                      10      17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6  J Regdosz         0.0 DS      34           3      11       8       4       6       2                            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A Romański        0.0 DS      34           3      11       8       4       6       2                                                  6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8  P Kulesza         5.0 DS      32                                                                                  18      14          2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59  L Adamus          3.0 DS      30                           5          17                                           8                  3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0  A Pękala          2.5 DS      26              10                              16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C Mroczek         2.5 DS      26              10                              16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2  A Poziemski       2.0 DS      23                                      13                                                          10  2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3  M Kowalczyk       4.0 DS      21           9                  12            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4  D Budnik          2.0 DS      18      10                                                           7               1                  3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5  M Stadnik         4.0 DS      17   3               2           1           4   7                                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6  S Zapaśnik        3.0 DS      15           1   3       5           5               1                            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7  A Szczotka        1.5 DS      14       1   8   4   1                                                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M Rochowicz       5.0 DS      14                                  14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69  B Chmielewski     4.0 DS      12              12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R Helle           7.0 MP      12                                                                              12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C Bałdysz        17.0 MA      12                                                                              12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J Sadowski        4.0 WP      12              12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H Nowiński        4.0 DS      12                                          12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74  P Banaś           1.5 DS      10                                                                                                  10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75  J Zapaśnik        1.5 DS       9           1   3       5                                    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A Chodowski       1.5 DS       9           8       1                        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R Osowski         2.0 DS       9                                                                       9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78  A Bojda           0.0 DS       8                                                                   7               1                  2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T Łukasiewicz     4.0 DS       8               8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 xml:space="preserve">80  D Wojnarowicz     3.0 DS       5               5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eastAsia="Courier New" w:cs="Courier New" w:ascii="Courier New" w:hAnsi="Courier New"/>
          <w:b/>
          <w:sz w:val="15"/>
          <w:szCs w:val="15"/>
        </w:rPr>
        <w:t xml:space="preserve">      </w:t>
      </w:r>
      <w:r>
        <w:rPr>
          <w:rFonts w:cs="Courier New" w:ascii="Courier New" w:hAnsi="Courier New"/>
          <w:b/>
          <w:sz w:val="15"/>
          <w:szCs w:val="15"/>
        </w:rPr>
        <w:t xml:space="preserve">W Zadrożny        2.5 DS       5               5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*) gwiazdka oznacza punkty zdobyte, ale za mało, żeby je zaliczyć.</w:t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Ostatnia kolumna N(X): N turniejów zaliczonych, wynik X pierwszy do poprawki.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orient="landscape" w:w="15840" w:h="12240"/>
      <w:pgMar w:left="964" w:right="851" w:gutter="0" w:header="0" w:top="510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3:00Z</dcterms:created>
  <dc:creator>darekm</dc:creator>
  <dc:description/>
  <cp:keywords/>
  <dc:language>en-US</dc:language>
  <cp:lastModifiedBy>darekm</cp:lastModifiedBy>
  <cp:lastPrinted>2016-07-01T10:49:00Z</cp:lastPrinted>
  <dcterms:modified xsi:type="dcterms:W3CDTF">2016-07-01T08:58:00Z</dcterms:modified>
  <cp:revision>4</cp:revision>
  <dc:subject/>
  <dc:title/>
</cp:coreProperties>
</file>