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kręgowe Turnieje Par KS "GWARDIA"</w:t>
      </w:r>
    </w:p>
    <w:p>
      <w:pPr>
        <w:pStyle w:val="Zwykytekst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punktacja długofalowa NETTO 3 kwartał 2018 r.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sędzia: D. Marczak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========================================================================================================================================               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9"/>
          <w:szCs w:val="19"/>
        </w:rPr>
        <w:t>m-ce    nazwiska                 RAZEM   1   2   3   4   5   6   7   8   9  10  11  12  13  14  15  16  17  18  19  20  21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---------------------------------------MAX-IMP-MAX-IMP-MAX-IMP-MAX-IMP-MAX-IMP-IMP-MAX-IMP-MAX-IMP-MAX-IMP-IMP-MAX-MAX-IMP  N(X) NAGRODY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========================================================================================================================================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  <w:r>
        <w:rPr>
          <w:rFonts w:cs="Courier New" w:ascii="Courier New" w:hAnsi="Courier New"/>
          <w:b/>
          <w:sz w:val="19"/>
          <w:szCs w:val="19"/>
        </w:rPr>
        <w:t>1  M Rochowicz       5.0 DS     215  13              18  15   8      17       4  19  17  13      23   8  13  23  10  14 15(0)   N1</w:t>
      </w:r>
    </w:p>
    <w:p>
      <w:pPr>
        <w:pStyle w:val="Zwykytekst"/>
        <w:rPr>
          <w:rFonts w:ascii="Courier New" w:hAnsi="Courier New" w:eastAsia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  <w:r>
        <w:rPr>
          <w:rFonts w:cs="Courier New" w:ascii="Courier New" w:hAnsi="Courier New"/>
          <w:b/>
          <w:sz w:val="19"/>
          <w:szCs w:val="19"/>
        </w:rPr>
        <w:t>2  Z Sobczyk        12.0 DS     212       8   7  15  10   *  15   *  14  13   9  21  15   8  14  10   6  15  19  13   * 17(6)   N2</w:t>
      </w:r>
    </w:p>
    <w:p>
      <w:pPr>
        <w:pStyle w:val="Zwykytekst"/>
        <w:rPr>
          <w:rFonts w:ascii="Courier New" w:hAnsi="Courier New" w:eastAsia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  <w:r>
        <w:rPr>
          <w:rFonts w:cs="Courier New" w:ascii="Courier New" w:hAnsi="Courier New"/>
          <w:b/>
          <w:sz w:val="19"/>
          <w:szCs w:val="19"/>
        </w:rPr>
        <w:t>3  L Warężak        11.0 DS     208           7  15  10   4  15   *  14  13   9  21  15   8  14  10   6  15  19  13   * 17(4)   N3</w:t>
      </w:r>
    </w:p>
    <w:p>
      <w:pPr>
        <w:pStyle w:val="Zwykytekst"/>
        <w:rPr>
          <w:rFonts w:ascii="Courier New" w:hAnsi="Courier New" w:eastAsia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  <w:r>
        <w:rPr>
          <w:rFonts w:cs="Courier New" w:ascii="Courier New" w:hAnsi="Courier New"/>
          <w:b/>
          <w:sz w:val="19"/>
          <w:szCs w:val="19"/>
        </w:rPr>
        <w:t>4  J Piernikowski    7.0 DS     207          20  11  14  13   *  13   9  11  13  12  13   9   9   8  10  17   9  16   * 17(8)   N4</w:t>
      </w:r>
    </w:p>
    <w:p>
      <w:pPr>
        <w:pStyle w:val="Zwykytekst"/>
        <w:rPr>
          <w:rFonts w:ascii="Courier New" w:hAnsi="Courier New" w:eastAsia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  <w:r>
        <w:rPr>
          <w:rFonts w:cs="Courier New" w:ascii="Courier New" w:hAnsi="Courier New"/>
          <w:b/>
          <w:sz w:val="19"/>
          <w:szCs w:val="19"/>
        </w:rPr>
        <w:t>5  W Skonieczny      5.0 DS     205   7  10       7   9  13  12  13  10  11  13   *  13   *   9  15  10  17  15  21   * 17(7)   N5</w:t>
      </w:r>
    </w:p>
    <w:p>
      <w:pPr>
        <w:pStyle w:val="Zwykytekst"/>
        <w:rPr>
          <w:rFonts w:ascii="Courier New" w:hAnsi="Courier New" w:eastAsia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  <w:r>
        <w:rPr>
          <w:rFonts w:cs="Courier New" w:ascii="Courier New" w:hAnsi="Courier New"/>
          <w:b/>
          <w:sz w:val="19"/>
          <w:szCs w:val="19"/>
        </w:rPr>
        <w:t xml:space="preserve">6  J Drozdowski     12.0 DS     201  11   8  16   *  12   8  10  11  15  17   *  15   *  10   *  11  15   8  14   9  11 17(8)  </w:t>
      </w:r>
    </w:p>
    <w:p>
      <w:pPr>
        <w:pStyle w:val="Zwykytekst"/>
        <w:rPr>
          <w:rFonts w:ascii="Courier New" w:hAnsi="Courier New" w:eastAsia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  <w:r>
        <w:rPr>
          <w:rFonts w:cs="Courier New" w:ascii="Courier New" w:hAnsi="Courier New"/>
          <w:b/>
          <w:sz w:val="19"/>
          <w:szCs w:val="19"/>
        </w:rPr>
        <w:t>7  A Czajka          7.0 DS     200          18       6  15  11   4  21          13  10  15  12  18   5   5  21  14  12 16(0)   S1"G"</w:t>
      </w:r>
    </w:p>
    <w:p>
      <w:pPr>
        <w:pStyle w:val="Zwykytekst"/>
        <w:rPr>
          <w:rFonts w:ascii="Courier New" w:hAnsi="Courier New" w:eastAsia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  <w:r>
        <w:rPr>
          <w:rFonts w:cs="Courier New" w:ascii="Courier New" w:hAnsi="Courier New"/>
          <w:b/>
          <w:sz w:val="19"/>
          <w:szCs w:val="19"/>
        </w:rPr>
        <w:t>8  M Motykiewicz     4.0 DS     196       *  18  13          11   6  19   6   6  13  10  15   5  18   5   7  21  11  12 17(5)   S2</w:t>
      </w:r>
    </w:p>
    <w:p>
      <w:pPr>
        <w:pStyle w:val="Zwykytekst"/>
        <w:rPr>
          <w:rFonts w:ascii="Courier New" w:hAnsi="Courier New" w:eastAsia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  <w:r>
        <w:rPr>
          <w:rFonts w:cs="Courier New" w:ascii="Courier New" w:hAnsi="Courier New"/>
          <w:b/>
          <w:sz w:val="19"/>
          <w:szCs w:val="19"/>
        </w:rPr>
        <w:t>9  W Majewski        4.0 DS     177   5  10   *   7   9   *  12  15  10  10  15   *  11   5  10   9  17  10  17   5   * 17(5)   S3</w:t>
      </w:r>
    </w:p>
    <w:p>
      <w:pPr>
        <w:pStyle w:val="Zwykytekst"/>
        <w:rPr>
          <w:rFonts w:ascii="Courier New" w:hAnsi="Courier New" w:eastAsia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10  P Klubiński       9.0 DS     173                  18   5   9      17   9      19      13   8  23  15      23      14 12(0) 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11  K Komorowicz      4.0 DS     154   *   6   6   *   4  17   5   7   *   8  11   6   7   *  16  13   9   9   5  17   8 17(4) 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I Pikulski        4.0 DS     154   *   6   6   *   4  17   5   7   *   8  11   6   7   *  16  13   9   9   5  17   8 17(4) 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13  R Rolka           5.0 DS     152   2   3  14   *   2   *   *   2  13  15   2   9   6  11   4  18   2   *  12  19  18 17(2) 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14  A Suchodolski     4.0 DS     147   6   1  12   2  11   3   2  15   2   5  15      11      10  21           6  12  13 17(1)  </w:t>
      </w:r>
    </w:p>
    <w:p>
      <w:pPr>
        <w:pStyle w:val="Zwykytekst"/>
        <w:rPr>
          <w:rFonts w:ascii="Courier New" w:hAnsi="Courier New" w:eastAsia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>15  A Jankowska       3.0 DS     142      12  10   2   2  10   6   4   7   3   *  17   3  11   1  18   4      12      20 17(1)   S4</w:t>
      </w:r>
    </w:p>
    <w:p>
      <w:pPr>
        <w:pStyle w:val="Zwykytekst"/>
        <w:rPr>
          <w:rFonts w:ascii="Courier New" w:hAnsi="Courier New" w:eastAsia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16  M Krzypkowski     1.5 DS     118   3   2   *   8   8  11  14   *   8   *   3   5   *   4   3   2  13   6  13   8   7 17(2) 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17  B Radomska        4.0 DS     116   2      14       2           9  13   3   8   9              18          16   2  20 12(0) 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18  K Obłój           4.0 DS     108                  16   8  10       6  17       4              14       8  11  14     10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19  L Kostecki        5.0 DS     103          20      14       3      12          12       9       8           9  16      9(0) 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J Więcławski      4.0 DS     103   9   *   9   *   7   *   7   2  11  15   2  10   6   2   4   6   2   *   4   4   3 17(2) 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21  K Lewandowski     5.0 DS     100                                               1  17          15   8  13  15  21  10  8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22  Z Malkiewicz      4.0 DS      99          11   9   3           6  19       6  11   4   3   5   1          10  11     13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23  D Budnik          2.5 DS      95       5               7  13      21           2       7      14          11  15      9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24  D Artmański       4.0 DS      94                   8   2  14   5   8   2   5   7   2              11   6   7   8   9 14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25  A Chodowski       2.0 DS      88           8   4           4       5   7              17       7   1   4   8  23     1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26  S Greszta         2.0 DS      83           8   4           4       5   7              17       7           8  23      9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P Kulesza         7.0 DS      83          16      12              15          15              11          14          6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28  W Szałapak        4.0 DS      72   6      12      11       2       2                          21           6  12      8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29  D Marczak         5.0 DS      67   5                                                           9  17  10  17   5   4  7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30  B Sokół           4.0 DS      65           4               1       9  10   8       8       8      11   3   1   2     1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31  S Nadkierniczny   3.0 DS      64          13       5      19       5          14                           2   6      7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32  B Mazur          13.0 DS      62  13                   6   8               4                          11      10  10  7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33  K Ćwik            5.0 DS      60  11                          11       4   7       5       7                  15      7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34  L Haber           5.0 DS      59   3   3   1  11               9   3   9   1       3   3   2   1           1       9 14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35  J Fituch          4.0 DS      56                                                                   3      16  19  18  4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36  A Sobina          3.0 DS      54   9       9       7                          10       2       6           4   4   3  9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37  S Zagórski        2.5 DS      53       4   3           5           7   6       1   4                   5  10   3   5 1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38  Z Kuc             1.0 DS      52       2       8      11       1       1   3       1       3      13   2           7 1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39  J Marcinkowski    4.0 DS      51          13       5      19       5                           3               6      6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40  A Robak           4.0 DS      43          11   9   3                           8              12                      5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A Bojda           0.5 DS      43       5   5           7  13                   2       7       4                      7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42  M Artmańska       0.0 DS      38                       2       5       2   5   7   2                       7   8      8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Z Sosna           4.0 DS      38          10   6   2       9                                                      11  5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M Kawecki         0.5 DS      38                                               5       4   6   2          13   8      6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45  W Kubiński        4.0 DS      37              13                                          12           7           5  4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46  M Pastudzki       3.0 DS      35      12                                                           7              16  3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K Kukuła          5.0 DS      35   7       5                                          10       4               9      5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A Litwiński       5.0 DS      35                       9       8  12                                               6  4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49  S Niewiadomski    2.5 DS      32                                                   9               7              16  3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50  M Rużyło          5.0 DS      26                  16               6           4        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51  P Litwiński       7.0 DS      23                       9       8                                                   6  3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52  M Słowik          3.0 DS      21   4       2                                           6       5           3   1      6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A Słowik          3.0 DS      21   4       2                                           6       5           3   1      6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54  M Robak           3.0 DS      20                                               8              12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S Bałdysz         5.0 DS      20                   6  10               4                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56  M Marcinkowski    1.5 DS      19                                              14               3           2          3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57  L Szatańska       3.0 DS      18                                                              18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M Stadnik         5.0 DS      18                           7      11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J Kowalski        1.5 DS      18                                       5                                          13  2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60  J Krystecki       3.0 DS      17                       6                                              11              2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M Strzelczyk      2.5 DS      17                                              17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62  J Chłądowicz      1.0 DS      11           3                                               1       4           3      4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R Łukomski        3.0 DS      11                                              11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64  E Niewiadomska    2.0 DS       9                                                   9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65  S Zapaśnik        3.0 DS       8                                                   8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66  M Kubicki         0.0 DS       7                                                           6       1                  2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67  J Staniów         5.0 DS       6                           6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68  M Szymkowiak      3.0 DS       5               5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A Telus           2.5 DS       5               5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70  A Szczotka        2.0 DS       4                                                                       4              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71  J Sadowski        4.0 DS       3                                   3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J Neter           5.0 DS       3                                                                   3                  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R Kleist          6.0 GER      3                                                                       3              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74  J Laszczak        0.0 DS       2                                                           2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</w:t>
      </w:r>
      <w:r>
        <w:rPr>
          <w:rFonts w:cs="Courier New" w:ascii="Courier New" w:hAnsi="Courier New"/>
          <w:b/>
          <w:sz w:val="19"/>
          <w:szCs w:val="19"/>
        </w:rPr>
        <w:t xml:space="preserve">Z Adamski         2.0 DS       2                                                                       2              1(0)    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*) gwiazdka oznacza punkty zdobyte, ale za mało, żeby je zaliczyć.</w:t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Ostatnia kolumna N(X): N turniejów zaliczonych, wynik X pierwszy do poprawki.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sectPr>
      <w:type w:val="nextPage"/>
      <w:pgSz w:orient="landscape" w:w="16838" w:h="11906"/>
      <w:pgMar w:left="45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14:00Z</dcterms:created>
  <dc:creator>user</dc:creator>
  <dc:description/>
  <cp:keywords/>
  <dc:language>en-US</dc:language>
  <cp:lastModifiedBy>user</cp:lastModifiedBy>
  <cp:lastPrinted>2018-09-29T09:13:00Z</cp:lastPrinted>
  <dcterms:modified xsi:type="dcterms:W3CDTF">2018-09-29T07:14:00Z</dcterms:modified>
  <cp:revision>2</cp:revision>
  <dc:subject/>
  <dc:title/>
</cp:coreProperties>
</file>