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  <w:t>Okręgowe Turnieje Par KS GWARDIA</w:t>
      </w:r>
    </w:p>
    <w:p>
      <w:pPr>
        <w:pStyle w:val="Zwykytekst"/>
        <w:spacing w:before="0" w:after="240"/>
        <w:jc w:val="center"/>
        <w:rPr>
          <w:rFonts w:ascii="Arial Narrow" w:hAnsi="Arial Narrow" w:cs="Courier New"/>
          <w:b/>
          <w:b/>
          <w:sz w:val="32"/>
          <w:szCs w:val="32"/>
        </w:rPr>
      </w:pPr>
      <w:r>
        <w:rPr>
          <w:rFonts w:cs="Courier New" w:ascii="Arial Narrow" w:hAnsi="Arial Narrow"/>
          <w:b/>
          <w:sz w:val="32"/>
          <w:szCs w:val="32"/>
        </w:rPr>
        <w:t>punktacja długofalowa NETTO I kwartał 2019 r.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sędzia: D. Marczak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m-ce    nazwiska                 RAZEM   1   2   3   4   5   6   7   8   9  10  11  12  13  14  15  16  17  18  19  20  21  2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---------------------------------------IMP-MAX-IMP-IMP-MAX-IMP-MAX-IMP-MAX-IMP-IMP-MAX-IMP-MAX-IMP-MAX-IMP-IMP-MAX-IMP-MAX-IMP  N(X) NAGRODY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============================================================================================================================================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1  P Klubiński       9.0 DS     259  12  19  10  15   9  15  12  11   9  13   *  25   *  19  14  10  21      19  16   *  10 18(9)    N1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2  Z Sobczyk        12.0 DS     257  17  23   8  17  23  10   6  12  17   *  11  19   6   9  10  17   *       *  18  21  13 18(6)    N2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3  A Czajka          7.0 DS     248   6  17  11  13  15  13   6  12  13  18   7   *   *  14  11  22  19  15   *   *  25  11 18(6)    N3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4  W Skonieczny      5.0 DS     228   5  13  20  12  13  17  22   8  15               *  10   3   6  13  11  16  12  25   7 18(3)    N4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5  M Motykiewicz     4.0 DS     225  13  14   7  10   6   *   8  10  19   9       5   *  14   6  24  14   *  14  20  17  15 18(5)    N5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6  I Pikulski        4.0 DS     218  11  25  13  19  14   7   9  14  21   6  16   *   8   6  16   *          13   6  10   4 18(4)  S1”G”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7  K Komorowicz      4.0 DS     217  11  25  13  19  14       9  14  21   6  16   *   8   6  16   *   5   5  13   6  10   * 18(5)    S2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 xml:space="preserve">8  J Piernikowski    7.0 DS     216   5  13  20  12   7  17   4   8  14  15   *  12   *  17   3   *  13  11  17  12  16     18(3) 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  <w:r>
        <w:rPr>
          <w:rFonts w:cs="Courier New" w:ascii="Courier New" w:hAnsi="Courier New"/>
          <w:b/>
          <w:sz w:val="17"/>
          <w:szCs w:val="17"/>
        </w:rPr>
        <w:t>9  W Majewski        4.0 DS     211  15   9   6   5   *  19  11   6  16  20  10  17   7   *  18  12  12      15   4   *   9 18(4)    S3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0  A Jankowska       3.0 DS     207  12  17  10  15   3  15  14      12  13   8  15   5   8  14   8           *  16  12  10 18(3)    S4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1  L Warężak        11.0 DS     206  17  23   8  17  23              17   5  11  19   6   9  10  17   3              21     15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2  J Drozdowski     12.0 DS     200  19  10   9   2  13   8  16      23  16  18  14  12                      21      19     14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3  S Bałdysz         5.0 DS     195      17           8      18          11          14  21  20  22   7  17  23   3  14    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4  S Niewiadomski    2.5 DS     193  19   8       2  10   8  16   9  11  16  18  21  12  11      16   9               7     16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5  K Ćwik            5.0 DS     186           9      16   9  18   3      11          14  21  20  11      17  23      14    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6  S Zagórski        3.0 DS     183   9   5  16  11  21  12  15  10   6  12  12   *   *   *   6  18  10   4       8   3   5 18(3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7  L Kostecki        5.0 DS     169      13   7  10   7   4   4      14   9  12  12      17  11   1      15  17      16     16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18  A Sobina          3.0 DS     163   4   7  14   8  11   6   5   *   5   8  14  11   *   3  13  15   *  13   7  14   5   * 18(3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Więcławski      4.0 DS     163   4   7  14   8  11   6   5   *   5   8  14  11   *   3  13  15   *  13   7  14   5   * 18(3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A Suchodolski     5.0 DS     163  15   4   6       2  19  11   7  16   7  10   3       2   *  14   8   9  11      13   6 18(2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1  B Radomska        4.0 DS     160  10   3       4   3   *  14  16  12  10   5  15  10   8   2   8   8       *  13  12   7 18(2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2  R Rolka           5.0 DS     154  10   3  12   4  12   *   3  16   4  10   5   7  10  13   *   6           5  13  18   3 18(3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3  D Artmański       4.0 DS     147   7   5          16   9  22   3   1  22   6                           9   6  11  17  13 14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4  D Marczak         5.0 DS     138   7   9                       6      20      17   7      18  12  12      15   4   2   9 13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5  W Kubiński        5.0 DS     131   6  14  11  13  15  13          13  15   1   3              14                  13     12(0)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6  M Krzypkowski     2.0 DS     124   2   *   2   7  18  11   2   4   8   2   2  10           4  20   *   2   3  10  15   2 18(2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7  M Rochowicz       5.0 DS     123      19           9  12  12       9          25      19      10                   8      9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8  S Nadkierniczny   3.0 DS     122      21          18      20       2          16       7       3          12      23      9(0)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29  S Kulpaczyński    5.0 DS     120       6  18   9       1          10       3   4       5   9   7  17   7   9   7       8 15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W Potoczny        5.0 DS     120       6  18   9       1          10       3   4       5   9   7  17   7   9   7       8 15(0)  </w:t>
      </w:r>
    </w:p>
    <w:p>
      <w:pPr>
        <w:pStyle w:val="Zwykytekst"/>
        <w:rPr>
          <w:rFonts w:ascii="Courier New" w:hAnsi="Courier New" w:eastAsia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1  Z Malkiewicz      4.0 DS     114  13  11           6       8      19   3              12      24          14       4     10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2  J Marcinkowski    5.0 DS     110      21          18      20       2          16       7       3                  23      8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3  L Haber           5.0 DS     107       1   2       1   3  10   5   6   3       7               5  21   3  19      18   3 15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4  M Kawecki         1.0 DS      98               1  18           4   8   2   2  10              20       6   3   9  15     12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5  K Lewandowski     5.0 DS      95      10                  13       7  18   7              12   5               3   9  11 10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6  A Bojda           1.0 DS      94              11   4       7      15       4   8       4       2          16       6  17 11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7  Z Sosna           4.0 DS      92   3  17   4                                  23           7   9  11   8  10              9(0) 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8  B Sokół           4.0 DS      88               5      11       7   7  22           3  10               5      18          9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39  M Pastudzki       3.0 DS      82       8          10           9              21      11      16                   7      7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0  P Kulesza         7.0 DS      77                                  23          14                          21      19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1  A Robak           4.0 DS      69      11   3               1       3           6      15          15      11       4      9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2  K Obłój           4.0 DS      67      17           4  10               4      13              11           8              7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3  D Budnik          2.5 DS      65                   8       7  18           4   8       4       2           8       6      9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4  P Litwiński       7.0 DS      63   8       5   6       5              14   9               8       6           2          9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A Litwiński       5.0 DS      63   8       5   6       5              14   9               8       6           2          9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W Szałapak        4.0 DS      63       4          21      15                   1       1      18                   3      7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7  J Fituch          4.0 DS      60   1      12      12   3   3   5   4  12                           5   3                 10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8  L Szatańska       3.0 DS      50                                                                  14   1      20      15  4(0)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49  J Biniewski       4.0 DS      47   3  17   4                                  23        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0  B Mazur          13.0 DS      46                          13                              12       7           5   9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1  M Stadnik         5.0 DS      45      15               7  10                          13                            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G Zajączkowski    3.0 DS      45                                                           7   9  11   8  10        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3  M Słowik          3.0 DS      44       2           5                           9              13           4      11    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A Słowik          3.0 DS      44       2           5                           9              13           4      11    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5  M Robak           3.0 DS      42           3                       3           6      15          15                      5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6  J Zapaśnik        1.5 DS      32           1   3               1       1                   5       4  10       1       6  9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7  S Zapaśnik        3.0 DS      31           1   3               1       1                   5       4  10   5   1          9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8  M Paplaczyk       2.0 DS      27                                                                  10   4       8       5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59  A Szczotka        2.0 DS      26               7                                           4       1   2      10       2  6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0  S Robel           5.0 KP      24      13                      11                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Artmańska       0.0 DS      24                                   1       6                               6  11    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2  J Staniów         5.0 DS      19                                                                  19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3  M Kubicki         0.0 DS      18               1           2                                           6       9          4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W Peisert         2.5 DS      18                              18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Patreuha        5.0 DS      18                                              18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A Myśliwiec       1.5 DS      18                                              18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7  K Kukuła          5.0 DS      17                                                                                      17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M Rużyło          5.0 DS      17                                       4      13                                    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69  J Chłądowicz      1.0 DS      16          16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0  A Chodowski       2.0 DS      15      15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1  M Marcinkowski    1.5 DS      12                                                                          12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R Łukomski        3.0 DS      12                                                      12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E Niewiadomska    2.0 DS      12                                  11                                               1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4  G Mzyk            2.0 DS      10                                                                   9               1      2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5  J Kowalski        1.5 DS       9                   1                   7                   1                              3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J Sadowski        4.0 DS       9   9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7  Z Kuc             1.0 DS       2   2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</w:t>
      </w:r>
      <w:r>
        <w:rPr>
          <w:rFonts w:cs="Courier New" w:ascii="Courier New" w:hAnsi="Courier New"/>
          <w:b/>
          <w:sz w:val="17"/>
          <w:szCs w:val="17"/>
        </w:rPr>
        <w:t xml:space="preserve">78  S Kosowski        6.0 USA      1   1                        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eastAsia="Courier New" w:cs="Courier New" w:ascii="Courier New" w:hAnsi="Courier New"/>
          <w:b/>
          <w:sz w:val="17"/>
          <w:szCs w:val="17"/>
        </w:rPr>
        <w:t xml:space="preserve">      </w:t>
      </w:r>
      <w:r>
        <w:rPr>
          <w:rFonts w:cs="Courier New" w:ascii="Courier New" w:hAnsi="Courier New"/>
          <w:b/>
          <w:sz w:val="17"/>
          <w:szCs w:val="17"/>
        </w:rPr>
        <w:t xml:space="preserve">A Kaleniak        1.0 SL       1                           1                                                              1(0)    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*) gwiazdka oznacza punkty zdobyte, ale za mało, żeby je zaliczyć.</w:t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</w:r>
    </w:p>
    <w:p>
      <w:pPr>
        <w:pStyle w:val="Zwykytekst"/>
        <w:rPr>
          <w:rFonts w:ascii="Courier New" w:hAnsi="Courier New" w:cs="Courier New"/>
          <w:b/>
          <w:b/>
          <w:sz w:val="17"/>
          <w:szCs w:val="17"/>
        </w:rPr>
      </w:pPr>
      <w:r>
        <w:rPr>
          <w:rFonts w:cs="Courier New" w:ascii="Courier New" w:hAnsi="Courier New"/>
          <w:b/>
          <w:sz w:val="17"/>
          <w:szCs w:val="17"/>
        </w:rPr>
        <w:t>Ostatnia kolumna N(X): N turniejów zaliczonych, wynik X pierwszy do poprawki.</w:t>
      </w:r>
    </w:p>
    <w:sectPr>
      <w:type w:val="nextPage"/>
      <w:pgSz w:orient="landscape" w:w="15840" w:h="12240"/>
      <w:pgMar w:left="28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8:00Z</dcterms:created>
  <dc:creator>user</dc:creator>
  <dc:description/>
  <cp:keywords/>
  <dc:language>en-US</dc:language>
  <cp:lastModifiedBy>user</cp:lastModifiedBy>
  <cp:lastPrinted>2019-03-31T11:12:00Z</cp:lastPrinted>
  <dcterms:modified xsi:type="dcterms:W3CDTF">2019-03-31T09:13:00Z</dcterms:modified>
  <cp:revision>6</cp:revision>
  <dc:subject/>
  <dc:title/>
</cp:coreProperties>
</file>