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 Narrow" w:hAnsi="Arial Narrow" w:cs="Courier New"/>
          <w:b/>
          <w:b/>
          <w:sz w:val="36"/>
          <w:szCs w:val="36"/>
        </w:rPr>
      </w:pPr>
      <w:r>
        <w:rPr>
          <w:rFonts w:cs="Courier New" w:ascii="Arial Narrow" w:hAnsi="Arial Narrow"/>
          <w:b/>
          <w:sz w:val="36"/>
          <w:szCs w:val="36"/>
        </w:rPr>
        <w:t>Okręgowe Turnieje Par KS GWARDIA</w:t>
      </w:r>
    </w:p>
    <w:p>
      <w:pPr>
        <w:pStyle w:val="Zwykytekst"/>
        <w:jc w:val="center"/>
        <w:rPr>
          <w:rFonts w:ascii="Arial Narrow" w:hAnsi="Arial Narrow" w:cs="Courier New"/>
          <w:b/>
          <w:b/>
          <w:sz w:val="36"/>
          <w:szCs w:val="36"/>
        </w:rPr>
      </w:pPr>
      <w:r>
        <w:rPr>
          <w:rFonts w:cs="Courier New" w:ascii="Arial Narrow" w:hAnsi="Arial Narrow"/>
          <w:b/>
          <w:sz w:val="36"/>
          <w:szCs w:val="36"/>
        </w:rPr>
        <w:t>punktacja długofalowa NETTO IV kwartał 2019 r.</w:t>
      </w:r>
    </w:p>
    <w:p>
      <w:pPr>
        <w:pStyle w:val="Zwykytekst"/>
        <w:rPr>
          <w:rFonts w:ascii="Arial Narrow" w:hAnsi="Arial Narrow" w:cs="Courier New"/>
          <w:b/>
          <w:b/>
          <w:sz w:val="36"/>
          <w:szCs w:val="36"/>
        </w:rPr>
      </w:pPr>
      <w:r>
        <w:rPr>
          <w:rFonts w:cs="Courier New" w:ascii="Arial Narrow" w:hAnsi="Arial Narrow"/>
          <w:b/>
          <w:sz w:val="36"/>
          <w:szCs w:val="36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ędzia: D. Marczak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============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0"/>
          <w:szCs w:val="20"/>
        </w:rPr>
        <w:t>m-ce    nazwiska                 RAZEM   1   2   3   4   5   6   7   8   9  10  11  12  13  14  15  16  17  18  19  2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IMP-MAX-IMP-MAX-IMP-MAX-MAX-IMP-IMP-IMP-MAX-IMP-MAX-IMP-IMP-MAX-IMP-MAX-IMP-MAX  N(X)  NAGRODY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============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  Z Sobczyk        12.0 DS     234  18  18  15  15  16  14  11   *  15   *  18   8  13  13  15       *   8  23  14 16(8)    N1</w:t>
      </w:r>
    </w:p>
    <w:p>
      <w:pPr>
        <w:pStyle w:val="Zwykytekst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  J Drozdowski     12.0 ZP     230   4  16   *  21  14  22   5  15  20      22  19  23  11   6   *  10  12  10   * 16(4)    N2</w:t>
      </w:r>
    </w:p>
    <w:p>
      <w:pPr>
        <w:pStyle w:val="Zwykytekst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  L Warężak        11.0 DS     227  18  18  15      16  14  11   8  15   8  18      13  13  15           8  23  14 16(8)    N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  L Kostecki        5.0 DS     226  11   *  17  14  18   *  11   *   *  16  20   8  17  14   8  10  18   9  16  19 16(8)    N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  W Skonieczny      5.0 DS     224  22   *   8   9  10  15   7  17  22  18  14  11  12  15  13  17   *      14   * 16(7)    N5</w:t>
      </w:r>
    </w:p>
    <w:p>
      <w:pPr>
        <w:pStyle w:val="Zwykytekst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  A Czajka          7.0 DS     212   *   8  19  14   9   *  11   6  12  14  20  12  17  21   *  10  11   9   *  19 16(6)   S1”G”</w:t>
      </w:r>
    </w:p>
    <w:p>
      <w:pPr>
        <w:pStyle w:val="Zwykytekst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  K Komorowicz      4.0 DS     207  15   9   *  13  11  16  17  14  16   9   9   *  21  19   9   8   9      12   * 16(8)   S2-S3</w:t>
      </w:r>
    </w:p>
    <w:p>
      <w:pPr>
        <w:pStyle w:val="Zwykytekst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  I Pikulski        5.0 DS     207  15   9   *  13  11  16  17  14  16   9   9   *  21  19   9   8   9   *  12   * 16(8)   S2-S3</w:t>
      </w:r>
    </w:p>
    <w:p>
      <w:pPr>
        <w:pStyle w:val="Zwykytekst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9  W Majewski        4.0 DS     194   *   7  11   *   7   *  13   7  11  13  12  13   8   *  19  14   8  16  19  16 16(7) 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0  D Artmański       5.0 DS     192  20  20   7  17   6  24  14          12   2   9   1  15  11   7           4  23 16(1) 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1  M Motykiewicz     4.0 DS     179   6  22  13   5   *  18  15  13   *  11   4   *  15  12  12  12   5   *   7   9 16(4) 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2  D Marczak         5.0 DS     170       7  11   *   7   3  13   7   6      12       8   4  19  14   8  16  19  16 16(3)  </w:t>
      </w:r>
    </w:p>
    <w:p>
      <w:pPr>
        <w:pStyle w:val="Zwykytekst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3  B Radomska        4.0 LB     169   9  15      11  12   8   9   5  13   *   4   6  19   *  10   6  16   5  21   * 16(4)    S4 </w:t>
      </w:r>
    </w:p>
    <w:p>
      <w:pPr>
        <w:pStyle w:val="Zwykytekst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4  A Suchodolski     5.0 DS     165   *   *  12  16       5   6   9  11  13  10  13  14   3   5   4      14   9  21 16(3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5  R Rolka           5.0 DS     161   9   6   5  11   *  10   7   9  13   4  10   6  19   *  10   *  16   5  21   * 16(4) 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6  S Niewiadomski    3.0 DS     159   4       3  23  14   6   1  15  20   7   5  19  11  11          10      10     15(0) 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7  P Klubiński       9.0 DS     154  22       8  15      15      17  22          11          13       7   4  14   6 12(0) 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8  J Więcławski      5.0 DS     142  14   5       8   3   *   3      18   3   8  17  10   5       5  12  10  11  10 16(3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9  A Sobina          3.0 DS     141  14   5       8       2   3      18   3   8  17  10   5       5  12  10  11  10 16(2) 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L Haber           5.0 DS     141   7  13       3   5  10      19   9  20  11   2   2   7   3           2  15  13 16(2) 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1  K Ćwik            5.0 DS     140  20  20      17      24  14          12   2       1           7              23 10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2  K Obłój           5.0 DS     138  11   8  19  19  10   7  19                                  21   1   7  16     1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3  J Głowiński       0.5 DS     129       6   7   3   1          21               5  16   9  12  12   6   3  17  11 14(0)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4  J Marcinkowski    5.0 DS     113      10       7      17  21              13       9          19              17  8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S Nadkierniczny   3.0 DS     113      10       7      17  21              13       9          19              17  8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6  P Kulesza         7.0 ZP     110              21      22   5              22      23           2      12       3  8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7  M Kawecki         1.5 DS     109  13   4   9   4      13   4   *  10   6   6  10   6       *   1   4   1   3  15 16(1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A Bojda           1.5 DS     109      14  10   2  13  11           6       7      12       6  17              11 1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9  Z Malkiewicz      4.0 DS     104      11      10   2      12   4          15   3  18           9          13   7 1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30  J Sadowski        4.0 DS      99  10       6      20          21   7  10               8  17                      8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A Robak           4.0 DS      99      12      12   2  20                  15       8          15   2       1  12 10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M Kubicki         0.5 DS      99  13       9          13   4   1  10   6   6  10   6       1   1       1   3  15 15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33  A Litwiński       5.0 DS      97          17      18           3   3  16              14   8      18              8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34  M Pastudzki       3.0 DS      96   6      13  23   4   6           4  11   5   1  11  12                         1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35  M Robak           4.0 DS      93      12      12      20                           8      11  15   2       1  12  9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36  B Sokół           4.0 DS      89      13       9  12  12   9      12   2                       6   6       6   2 1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37  M Rużyło          5.0 DS      87              19       7  19              14                  21       7          6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38  W Szałapak        4.0 DS      82       2      16       5   6                      14           4      14      21  8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39  A Jankowska       4.0 DS      79   2  15           5   8      13                   5               3      15  13  9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40  L Szatańska       3.0 DS      78  10       6      20               7  10               8  17                      7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41  M Krzypkowski     2.0 DS      73  12   4   2   4   8   9   2   2   *   5   *   4       6   2   3   4       2   4 16(2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42  J Biniewski       4.0 DS      64                                      20  11       2  17      11   3              6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K Lewandowski     7.0 DS      64                      12      19      18      15                                  4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44  R Łukomski        3.0 DS      63              10          12   4               3  18           9               7  7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45  Z Sosna           4.0 DS      62   2  16              11                           5  17      11                  6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S Greszta         2.0 DS      62   8                                      16       3          13       6   8   8  7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47  W Kubiński        5.0 DS      61      22  12   5          15                                               7      5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48  S Zagórski        3.0 DS      60      11                                   7      15   1               4  13   9  7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49  D Budnik          3.0 DS      58               2  13           5   8                  21   4       5              7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50  M Paplaczyk       2.0 DS      57   5               9           6      14      12                  11              6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D Głowiński       2.5 ZP      57                      18                       5  16   1                  17      5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52  A Chodowski       2.5 DS      54                                          16       3          13       6   8   8  6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53  B Mazur          13.0 DS      52                              12              15  25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54  J Laszczak        0.0 DS      42  12       2       8   9       2           1           6   2                      8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55  Z Kuc             1.5 DS      40   1       1                  10   5   1              10   7               5      8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56  S Zapaśnik        3.0 DS      39  16                                                   9          14              3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57  A Szczotka        2.0 DS      38                              10   5   1              10   7               5      6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58  J Kowalski        1.5 DS      31   7               3               9           2       7   3                      6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59  J Zapaśnik        1.5 DS      30  16                                                              14              2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60  M Słowik          3.0 DS      26       1       6       4   8               3       4                              6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A Słowik          3.0 DS      26       1       6       4   8               3       4                              6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62  J Pawlicki        5.0 DS      25                                                  25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63  M Bojda           0.0 DS      24      14  10                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64  A Gołębiewski     0.0 DS      20   1       1               2       1   5       4                           2   4  8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65  M Artmańska       1.0 DS      15                   6                           9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66  M Schmidt         0.0 DS      14                                  14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I Obutelewicz     0.0 DS      14                                                           5               9      2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A Biliński        0.0 DS      14                                  14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69  T Łukasiewicz     4.0 DS      13                              11   2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J Pękala          4.0 DS      13                              11   2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71  C Bałdysz        19.0 DS      12                              12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72  J Fituch          4.0 DS       9           5                           4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73  W Peisert         2.5 DS       8                                   8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E Niewiadomska    2.0 DS       8                           1           7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H Marciniak       0.0 DS       8                                                                           6   2  2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Z Adamski         2.0 DS       8   8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77  A Poziemski       3.0 DS       3                                                       3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) gwiazdka oznacza punkty zdobyte, ale za mało, żeby je zaliczyć.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statnia kolumna N(X): N turniejów zaliczonych, wynik X pierwszy do poprawki.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orient="landscape" w:w="16838" w:h="11906"/>
      <w:pgMar w:left="28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7:46:00Z</dcterms:created>
  <dc:creator>user</dc:creator>
  <dc:description/>
  <cp:keywords/>
  <dc:language>en-US</dc:language>
  <cp:lastModifiedBy>user</cp:lastModifiedBy>
  <dcterms:modified xsi:type="dcterms:W3CDTF">2019-12-31T17:46:00Z</dcterms:modified>
  <cp:revision>2</cp:revision>
  <dc:subject/>
  <dc:title/>
</cp:coreProperties>
</file>